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Киевская компания Confetti Cards производит самый большой в мире ассортимент фигурных открыто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Киевская студия </w:t>
      </w:r>
      <w:hyperlink r:id="rId2">
        <w:r>
          <w:rPr>
            <w:rStyle w:val="InternetLink"/>
            <w:sz w:val="28"/>
          </w:rPr>
          <w:t>Confetti Cards</w:t>
        </w:r>
      </w:hyperlink>
      <w:r>
        <w:rPr>
          <w:sz w:val="28"/>
        </w:rPr>
        <w:t xml:space="preserve"> - первый украинский производитель фигурных открыток в форме различных животных и предметов (дома, автомобили, гитары и другие музыкальные инструменты). Открытки создают и выбирают соответственно интересам человека, а затем ставят на стол или полку, украшая собой пространство и напоминая о дарителе. Компания Confetti Cards производит самый большой в мире ассортимент фигурных открыто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стория созд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украинском рынке компания Confetti Cards появилась в 2014 году. Однако идея создания фигурных открыток к соучредителю и арт-директору компании Евгении Малаховой пришла еще двумя годами ранее, когда она сделала первую открытку «Котенок» для своей сестрички. С тех пор Евгения делала открытки для своих близких и друзей, учитывая их интересы. Например, для своей подруги, которая любила лошадей и работала на ипподроме - она </w:t>
      </w:r>
      <w:r>
        <w:rPr>
          <w:rFonts w:cs="Cambria Math" w:ascii="Cambria Math" w:hAnsi="Cambria Math"/>
          <w:sz w:val="28"/>
        </w:rPr>
        <w:t>​​</w:t>
      </w:r>
      <w:r>
        <w:rPr>
          <w:rFonts w:cs="Calibri"/>
          <w:sz w:val="28"/>
        </w:rPr>
        <w:t>создала открытку в форме лошади.</w:t>
      </w:r>
    </w:p>
    <w:p>
      <w:pPr>
        <w:pStyle w:val="Normal"/>
        <w:jc w:val="both"/>
        <w:rPr/>
      </w:pPr>
      <w:r>
        <w:rPr>
          <w:sz w:val="28"/>
        </w:rPr>
        <w:t xml:space="preserve">Идея создания бизнеса принадлежит ее мужу и бизнес-директору Сергею Собко: «Однажды я получил письмо от Жени, в котором была открытка с обнимающимися мишками, которую она сделала для меня. Я был очень тронут и подумал: «Если это нравится мне, значит будет нравиться и другим»! Сейчас эта самая открытка называется </w:t>
      </w:r>
      <w:r>
        <w:fldChar w:fldCharType="begin"/>
      </w:r>
      <w:r>
        <w:rPr>
          <w:rStyle w:val="InternetLink"/>
          <w:sz w:val="28"/>
        </w:rPr>
        <w:instrText xml:space="preserve"> HYPERLINK "http://www.confetticards.com.ua/" \l "!Обнимишки/zoom/cwvn/image1uo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«Обнимишки»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и она самая популярная среди наших покупателей ».</w:t>
      </w:r>
    </w:p>
    <w:p>
      <w:pPr>
        <w:pStyle w:val="Normal"/>
        <w:jc w:val="both"/>
        <w:rPr/>
      </w:pPr>
      <w:r>
        <w:rPr>
          <w:sz w:val="28"/>
        </w:rPr>
        <w:t>Компания стала не только первой в Украине, которая производит фигурные открытки, а также единственной в мире с таким большим ассортиментом: «Мы провели мониторинг мирового рынка, - говорит Сергей, - оказалось, что хоть и фигурные открытки производят, но никто не специализируется исключительно на них так, как мы и наш ассортимент - самый большой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тод производства</w:t>
      </w:r>
    </w:p>
    <w:p>
      <w:pPr>
        <w:pStyle w:val="Normal"/>
        <w:jc w:val="both"/>
        <w:rPr/>
      </w:pPr>
      <w:r>
        <w:rPr>
          <w:sz w:val="28"/>
        </w:rPr>
        <w:t>Компания Confetti Cards не использует массовую печать, поскольку создает, как написано в слогане «Особые открытки для особых людей». Изготавливаются открытки аппликационным методом, комбинируя яркие цвета дизайнерского картона различной текстуры. В производстве используется машинный метод резки картона и ручная работа с прорисовкой деталей. Это добавляет ценности каждой открытке. Особой изюминкой является использование подвижных глазок-наклеек для открыток в форме животных, которые сразу вызывают хорошее настроение у покупателей. А метод верхней биговки делает открытки такими, чтобы их можно было легко поставить на видное место, где они будут украшать собой пространство и напоминать о дарител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ворческий стиль</w:t>
      </w:r>
    </w:p>
    <w:p>
      <w:pPr>
        <w:pStyle w:val="Normal"/>
        <w:jc w:val="both"/>
        <w:rPr/>
      </w:pPr>
      <w:r>
        <w:rPr>
          <w:sz w:val="28"/>
        </w:rPr>
        <w:t>Стиль открыток Confetti Cards отличает метод «гармонии и контраста», минималистичное сочетание ярких цветов. Все открытки отражают форму реальных предметов и животных. Они вызывают приятные ощущения и теплую улыбку на лиц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здание ассортимента</w:t>
      </w:r>
    </w:p>
    <w:p>
      <w:pPr>
        <w:pStyle w:val="Normal"/>
        <w:jc w:val="both"/>
        <w:rPr/>
      </w:pPr>
      <w:r>
        <w:rPr>
          <w:sz w:val="28"/>
        </w:rPr>
        <w:t>При создании ассортимента открыток учитываются интересы и предпочтения людей. Вот например, открытку «Сову» можно подарить человеку, который любит сов или такой же мудрый, удивительный и интересный или его распорядок дня соответствует биоритму «совы». Для архитекторов и любителей уюта и гостей есть серия открыток «Дом», которую можно подарить также на новоселье. Основные коллекции открыток Confetti Cards: «Животные», «Для мужчин» («Автомобили» и «Костюмы»), «Музыкальные инструменты», «Дома», «Кексики» и «Цветы». К Новому году создаются особенные рождественские открытки. Ассортимент открыток постоянно расширяется и выпускается коллекция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лиенты и ценители открыток Confetti Cards</w:t>
      </w:r>
    </w:p>
    <w:p>
      <w:pPr>
        <w:pStyle w:val="Normal"/>
        <w:jc w:val="both"/>
        <w:rPr/>
      </w:pPr>
      <w:r>
        <w:rPr>
          <w:sz w:val="28"/>
        </w:rPr>
        <w:t>Яркие и универсальные открытки Confetti Cards привлекают внимание ценителей, которым от 2-х до 70-ти лет. Чаще всего открытки покупают девушки и женщины для своих любимых и подруг. Особенно любят открытки Confetti Cards дети, для них форма и цвета более понятны чем надписи и они всегда знают кому подарят ту или иную открытку. Молодые парни и мужчины выбирают открытки «Костюмы» и шутливого «Пингвина в смокинге» для своих друзей и покупают «Обнимишки» и «Кексики» для любимых женщин.</w:t>
      </w:r>
    </w:p>
    <w:p>
      <w:pPr>
        <w:pStyle w:val="Normal"/>
        <w:jc w:val="both"/>
        <w:rPr/>
      </w:pPr>
      <w:r>
        <w:rPr>
          <w:sz w:val="28"/>
        </w:rPr>
        <w:t>Также компания производит открытки на заказ для корпоративных клиентов, которые хотят чего-то оригинального. Один из таких заказов поехал во Францию, где клиент раздавал их в качестве бизнес-сувениров на специализированной выстав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крытки Confetti Cards также популярные среди иностранных туристов со всех уголков мира. Так открытки уже уехали в Америку, Англию, Германию, Шотландию, Латвию, Арабские Эмираты и другие стран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налы продаж</w:t>
      </w:r>
    </w:p>
    <w:p>
      <w:pPr>
        <w:pStyle w:val="Normal"/>
        <w:jc w:val="both"/>
        <w:rPr/>
      </w:pPr>
      <w:r>
        <w:rPr>
          <w:sz w:val="28"/>
        </w:rPr>
        <w:t xml:space="preserve">Компания Confetti Cards реализует открытки через </w:t>
      </w:r>
      <w:hyperlink r:id="rId3">
        <w:r>
          <w:rPr>
            <w:rStyle w:val="InternetLink"/>
            <w:sz w:val="28"/>
          </w:rPr>
          <w:t>фирменный интернет-магазин</w:t>
        </w:r>
      </w:hyperlink>
      <w:r>
        <w:rPr>
          <w:sz w:val="28"/>
        </w:rPr>
        <w:t xml:space="preserve"> и через тематические магазины партнеров. Также, часто представителей компании можно встретить на фестивалях и ярмарках Киева, где они представляют свои открытки в брендированных стендах в виде ярких домов, которые также придумали и изготовили самостоятельно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ссия компании</w:t>
      </w:r>
    </w:p>
    <w:p>
      <w:pPr>
        <w:pStyle w:val="Normal"/>
        <w:jc w:val="both"/>
        <w:rPr/>
      </w:pPr>
      <w:r>
        <w:rPr>
          <w:sz w:val="28"/>
        </w:rPr>
        <w:t>Свою миссию компания видит в росте культуры дарения на примере своих открыток, которые мотивируют покупателей выбирать их осознанно, думая об интересах и предпочтениях другого человека.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</w:rPr>
          <w:t>Сайт</w:t>
        </w:r>
        <w:r>
          <w:rPr>
            <w:rStyle w:val="InternetLink"/>
            <w:sz w:val="28"/>
            <w:lang w:val="en-US"/>
          </w:rPr>
          <w:t xml:space="preserve"> Confetti Cards</w:t>
        </w:r>
      </w:hyperlink>
      <w:r>
        <w:rPr>
          <w:sz w:val="28"/>
          <w:lang w:val="en-US"/>
        </w:rPr>
        <w:t xml:space="preserve"> http://www.confetticards.com.ua/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</w:rPr>
          <w:t>Страница Facebook</w:t>
        </w:r>
      </w:hyperlink>
      <w:r>
        <w:rPr>
          <w:sz w:val="28"/>
        </w:rPr>
        <w:t xml:space="preserve"> https://www.facebook.com/confetticards.com.ua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предыдущими публикациями о Confetti Cards можно ознакомиться </w:t>
      </w:r>
      <w:r>
        <w:fldChar w:fldCharType="begin"/>
      </w:r>
      <w:r>
        <w:rPr>
          <w:rStyle w:val="InternetLink"/>
          <w:sz w:val="28"/>
        </w:rPr>
        <w:instrText xml:space="preserve"> HYPERLINK "http://www.confetticards.com.ua/" \l "!about/c232l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на сайте, внизу страницы.</w:t>
      </w:r>
      <w:r>
        <w:rPr>
          <w:rStyle w:val="InternetLink"/>
          <w:sz w:val="28"/>
        </w:rPr>
        <w:fldChar w:fldCharType="end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 дополнительными материалами и ответами обращайтесь:</w:t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>Евгения Малахова</w:t>
      </w:r>
      <w:r>
        <w:rPr>
          <w:sz w:val="28"/>
        </w:rPr>
        <w:t>, арт-директор Confetti Cards</w:t>
      </w:r>
    </w:p>
    <w:p>
      <w:pPr>
        <w:pStyle w:val="Normal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  <w:t>e-mail: art@confetticards.com.u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 098-994-92-44</w:t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>Сергей Собко</w:t>
      </w:r>
      <w:r>
        <w:rPr>
          <w:sz w:val="28"/>
        </w:rPr>
        <w:t>, креативный и бизнес-директор Confetti Cards</w:t>
      </w:r>
    </w:p>
    <w:p>
      <w:pPr>
        <w:pStyle w:val="Normal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  <w:t>e-mail: ceo@confetticards.com.ua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тел. 063-693-6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etticards.com.ua/" TargetMode="External"/><Relationship Id="rId3" Type="http://schemas.openxmlformats.org/officeDocument/2006/relationships/hyperlink" Target="http://daydreamer.com.ua/otkryitki-confetti-cards/c10" TargetMode="External"/><Relationship Id="rId4" Type="http://schemas.openxmlformats.org/officeDocument/2006/relationships/hyperlink" Target="http://www.confetticards.com.ua/" TargetMode="External"/><Relationship Id="rId5" Type="http://schemas.openxmlformats.org/officeDocument/2006/relationships/hyperlink" Target="https://www.facebook.com/confetticards.com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22:00Z</dcterms:created>
  <dc:creator>Admin</dc:creator>
  <dc:description/>
  <cp:keywords/>
  <dc:language>en-US</dc:language>
  <cp:lastModifiedBy>Admin</cp:lastModifiedBy>
  <dcterms:modified xsi:type="dcterms:W3CDTF">2015-08-04T11:24:00Z</dcterms:modified>
  <cp:revision>3</cp:revision>
  <dc:subject/>
  <dc:title/>
</cp:coreProperties>
</file>